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28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4135</wp:posOffset>
                  </wp:positionV>
                  <wp:extent cx="914400" cy="33274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28"/>
              </w:rPr>
            </w:pPr>
            <w:r>
              <w:rPr/>
              <w:t>Secretaria de Gestão de Pessoa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PÇÃO PELO PAGAMENTO DAS CONTRIBUIÇÕES PREVIDENCIÁRIAS DE SERVIDOR COMISSIONADO CEDIDO AO TRIBUNAL DE CONTAS/MS E CIENTIFICAÇÃO DE VINCULAÇÃO PREVIDENCI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Órgão de Orige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Efetiv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a Cedê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ÓTESES DE CED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>
          <w:trHeight w:val="54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709283650"/>
            <w:bookmarkStart w:id="1" w:name="__Fieldmark__5_7092836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om ônus para origem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709283650"/>
            <w:bookmarkStart w:id="3" w:name="__Fieldmark__6_7092836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Sem ônus para origem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709283650"/>
      <w:bookmarkStart w:id="5" w:name="__Fieldmark__7_709283650"/>
      <w:bookmarkEnd w:id="5"/>
      <w:r>
        <w:rPr/>
      </w:r>
      <w:r>
        <w:rPr/>
        <w:fldChar w:fldCharType="end"/>
      </w:r>
      <w:r>
        <w:rPr/>
        <w:t xml:space="preserve">  Opto por continuar recolhendo as contribuições previdenciárias devidas a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709283650"/>
      <w:bookmarkStart w:id="7" w:name="__Fieldmark__8_709283650"/>
      <w:bookmarkEnd w:id="7"/>
      <w:r>
        <w:rPr/>
      </w:r>
      <w:r>
        <w:rPr/>
        <w:fldChar w:fldCharType="end"/>
      </w:r>
      <w:r>
        <w:rPr/>
        <w:t xml:space="preserve">   Opto por não recolher as contribuições previdenciárias junto a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  <w:t>Outrossim, DECLARO estar ciente da minha responsabilidade pelo recolhimento das contribuições previdenciárias junto ao órgão de origem, comprometendo-me fornecer a documentação necessária ao recolhimento previdenciário junto ao DGP, em tempo hábil para o fechamento da folha de pagamento, ou seja, até o dia 15 do mês em exercício, em cumprimento ao disposto no artigo 1º-A da Lei n.º 9.717 de 27 de novembro de 1998.</w:t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1"/>
        <w:gridCol w:w="3039"/>
      </w:tblGrid>
      <w:tr>
        <w:trPr>
          <w:trHeight w:val="21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92" w:right="93" w:hanging="0"/>
        <w:jc w:val="right"/>
        <w:rPr>
          <w:rFonts w:ascii="Times New Roman" w:hAnsi="Times New Roman" w:cs="Times New Roman"/>
          <w:color w:val="FF0000"/>
        </w:rPr>
      </w:pPr>
      <w:r>
        <w:rPr>
          <w:b/>
          <w:i/>
          <w:color w:val="FF0000"/>
          <w:szCs w:val="24"/>
        </w:rPr>
        <w:t>Obs.:</w:t>
      </w:r>
      <w:r>
        <w:rPr>
          <w:i/>
          <w:color w:val="FF0000"/>
          <w:szCs w:val="24"/>
        </w:rPr>
        <w:t xml:space="preserve"> Preencher o formulário digit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7:00Z</dcterms:created>
  <dc:creator>mychelleribeiro</dc:creator>
  <dc:description/>
  <cp:keywords/>
  <dc:language>en-US</dc:language>
  <cp:lastModifiedBy>Mychelle Ribeiro Diacopulos</cp:lastModifiedBy>
  <cp:lastPrinted>2011-06-17T16:59:00Z</cp:lastPrinted>
  <dcterms:modified xsi:type="dcterms:W3CDTF">2020-01-10T19:50:00Z</dcterms:modified>
  <cp:revision>3</cp:revision>
  <dc:subject/>
  <dc:title>CIENTIFICAÇÃO DE VINCULAÇÃO PREVIDÊNCIÁRIA</dc:title>
</cp:coreProperties>
</file>