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Secreta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REQUERIMENTO  DE LICENÇA  PATERNIDADE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enho requerer a concessão da minha de licença paternidade, com fulcro no artigo art. 148 da Lei n.º 1.102/90, e solicitar a inclusão do meu filho (a) como dependente nos meus assentos funcionai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do depend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pendência: filho (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PF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Data de nasci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para fins de imposto de renda: (    ) sim.     (    ) nã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bs.:</w:t>
      </w:r>
      <w:r>
        <w:rPr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nascimento ou documento legal de adoção.</w:t>
      </w:r>
    </w:p>
    <w:sectPr>
      <w:footerReference w:type="default" r:id="rId3"/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9:00Z</dcterms:created>
  <dc:creator>jesbizaro</dc:creator>
  <dc:description/>
  <cp:keywords/>
  <dc:language>en-US</dc:language>
  <cp:lastModifiedBy>Mychelle Ribeiro Diacopulos</cp:lastModifiedBy>
  <cp:lastPrinted>2022-05-27T11:34:00Z</cp:lastPrinted>
  <dcterms:modified xsi:type="dcterms:W3CDTF">2022-08-23T14:48:00Z</dcterms:modified>
  <cp:revision>3</cp:revision>
  <dc:subject/>
  <dc:title/>
</cp:coreProperties>
</file>