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Direto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 w:val="20"/>
              </w:rPr>
            </w:pPr>
            <w:r>
              <w:rPr>
                <w:shadow/>
                <w:color w:val="000000"/>
                <w:sz w:val="20"/>
              </w:rPr>
              <w:t>REQUERIMENTO DE LICENÇA MATERNIDADE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) Venho requerer a concessão da minha licença maternidade por se enquadrar no par 1º do art.58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do Decreto nº 15.855/2022. 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) Venho requerer a concessão de 120 (cento e vinte) dias de licença maternidade, com fulcro no artigo 147 da Lei nº  1.102/90, e solicitar a inclusão do meu filho (a) como dependente nos meus assentos funciona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me completo do depend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po de dependência: filho (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PF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o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sz w:val="20"/>
              </w:rPr>
              <w:t xml:space="preserve">                                                 Data de nasci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cluir para fins de imposto de renda: (    ) sim.     (    ) nã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8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 ) Venho requerer a prorrogação da minha licença maternidade, com fulcro no art. 1º da Lei Estadual n° 3.855/2010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bs.:</w:t>
      </w:r>
      <w:r>
        <w:rPr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•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nascimento ou documento legal de adoção e atestado médic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rt. 58. O afastamento de servidora, em razão do nascimento de filho, será autorizado com base nas regras do respectivo regime jurídico e com atestado passado pelo médico assistente. </w:t>
      </w:r>
    </w:p>
    <w:p>
      <w:pPr>
        <w:pStyle w:val="Footnote"/>
        <w:rPr/>
      </w:pPr>
      <w:r>
        <w:rPr>
          <w:b/>
          <w:bCs/>
          <w:sz w:val="18"/>
          <w:szCs w:val="18"/>
        </w:rPr>
        <w:t>§ 1º O afastamento nos últimos 28 (vinte e oito) dias da gestação, antes do parto, será concedido como licença à gestante, atingindo o prazo de 120 (cento e vinte) dias, com base em atestado médico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1:00Z</dcterms:created>
  <dc:creator>jesbizaro</dc:creator>
  <dc:description/>
  <cp:keywords/>
  <dc:language>en-US</dc:language>
  <cp:lastModifiedBy>Maria Karla Bernardo Hormung</cp:lastModifiedBy>
  <cp:lastPrinted>2022-05-27T11:34:00Z</cp:lastPrinted>
  <dcterms:modified xsi:type="dcterms:W3CDTF">2024-11-06T13:41:00Z</dcterms:modified>
  <cp:revision>2</cp:revision>
  <dc:subject/>
  <dc:title/>
</cp:coreProperties>
</file>