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7028"/>
      </w:tblGrid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64135</wp:posOffset>
                  </wp:positionV>
                  <wp:extent cx="914400" cy="332740"/>
                  <wp:effectExtent l="0" t="0" r="0" b="0"/>
                  <wp:wrapNone/>
                  <wp:docPr id="1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4" w:leader="none"/>
              </w:tabs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TRIBUNAL DE CONTAS DE MATO GROSSO DO SUL</w:t>
            </w:r>
          </w:p>
          <w:p>
            <w:pPr>
              <w:pStyle w:val="Normal"/>
              <w:spacing w:lineRule="auto" w:line="276" w:before="0" w:after="80"/>
              <w:jc w:val="center"/>
              <w:rPr>
                <w:sz w:val="28"/>
              </w:rPr>
            </w:pPr>
            <w:r>
              <w:rPr/>
              <w:t>Diretoria de Gestão de Pessoas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OPÇÃO PELO PAGAMENTO DAS CONTRIBUIÇÕES PREVIDENCIÁRIAS DE SERVIDOR COMISSIONADO CEDIDO AO TRIBUNAL DE CONTAS/MS E CIENTIFICAÇÃO DE VINCULAÇÃO PREVIDENCI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2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Órgão de Origem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go Efetiv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dereç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da Cedência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PÓTESES DE CEDÊNC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433"/>
      </w:tblGrid>
      <w:tr>
        <w:trPr>
          <w:trHeight w:val="54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1750850817"/>
            <w:bookmarkStart w:id="1" w:name="__Fieldmark__5_175085081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Com ônus para origem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1750850817"/>
            <w:bookmarkStart w:id="3" w:name="__Fieldmark__6_175085081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Sem ônus para origem: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hanging="0"/>
        <w:jc w:val="both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1750850817"/>
      <w:bookmarkStart w:id="5" w:name="__Fieldmark__7_1750850817"/>
      <w:bookmarkEnd w:id="5"/>
      <w:r>
        <w:rPr/>
      </w:r>
      <w:r>
        <w:rPr/>
        <w:fldChar w:fldCharType="end"/>
      </w:r>
      <w:r>
        <w:rPr/>
        <w:t xml:space="preserve">  Opto por continuar recolhendo as contribuições previdenciárias devidas ao IN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hanging="0"/>
        <w:jc w:val="both"/>
        <w:rPr/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8_1750850817"/>
      <w:bookmarkStart w:id="7" w:name="__Fieldmark__8_1750850817"/>
      <w:bookmarkEnd w:id="7"/>
      <w:r>
        <w:rPr/>
      </w:r>
      <w:r>
        <w:rPr/>
        <w:fldChar w:fldCharType="end"/>
      </w:r>
      <w:r>
        <w:rPr/>
        <w:t xml:space="preserve">   Opto por não recolher as contribuições previdenciárias junto ao IN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hanging="0"/>
        <w:jc w:val="both"/>
        <w:rPr/>
      </w:pPr>
      <w:r>
        <w:rPr/>
        <w:t>Outrossim, DECLARO estar ciente da minha responsabilidade pelo recolhimento das contribuições previdenciárias junto ao órgão de origem, comprometendo-me fornecer a documentação necessária ao recolhimento previdenciário junto à DGP, em tempo hábil para o fechamento da folha de pagamento, ou seja, até o dia 15 do mês em exercício, em cumprimento ao disposto no artigo 1º-A da Lei n.º 9.717 de 27 de novembro de 1998.</w:t>
      </w:r>
    </w:p>
    <w:p>
      <w:pPr>
        <w:pStyle w:val="Normal"/>
        <w:rPr/>
      </w:pPr>
      <w:r>
        <w:rPr/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1"/>
        <w:gridCol w:w="3039"/>
      </w:tblGrid>
      <w:tr>
        <w:trPr>
          <w:trHeight w:val="218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Local e D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na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Campo Grande,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de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b/>
                <w:i/>
                <w:sz w:val="20"/>
              </w:rPr>
              <w:t>     </w: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end"/>
            </w:r>
            <w:r>
              <w:rPr>
                <w:sz w:val="20"/>
              </w:rPr>
              <w:t xml:space="preserve">          de  20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b/>
                <w:i/>
                <w:sz w:val="20"/>
              </w:rPr>
              <w:t>  </w: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end"/>
            </w:r>
            <w:r>
              <w:rPr>
                <w:sz w:val="20"/>
              </w:rPr>
              <w:t xml:space="preserve"> .     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ind w:left="92" w:right="93" w:hanging="0"/>
        <w:jc w:val="right"/>
        <w:rPr>
          <w:rFonts w:ascii="Times New Roman" w:hAnsi="Times New Roman" w:cs="Times New Roman"/>
          <w:color w:val="FF0000"/>
        </w:rPr>
      </w:pPr>
      <w:r>
        <w:rPr>
          <w:b/>
          <w:i/>
          <w:color w:val="FF0000"/>
          <w:szCs w:val="24"/>
        </w:rPr>
        <w:t>Obs.:</w:t>
      </w:r>
      <w:r>
        <w:rPr>
          <w:i/>
          <w:color w:val="FF0000"/>
          <w:szCs w:val="24"/>
        </w:rPr>
        <w:t xml:space="preserve"> Preencher o formulário digita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34:00Z</dcterms:created>
  <dc:creator>mychelleribeiro</dc:creator>
  <dc:description/>
  <cp:keywords/>
  <dc:language>en-US</dc:language>
  <cp:lastModifiedBy>Maria Karla Bernardo Hormung</cp:lastModifiedBy>
  <cp:lastPrinted>2011-06-17T16:59:00Z</cp:lastPrinted>
  <dcterms:modified xsi:type="dcterms:W3CDTF">2024-11-06T15:34:00Z</dcterms:modified>
  <cp:revision>2</cp:revision>
  <dc:subject/>
  <dc:title>CIENTIFICAÇÃO DE VINCULAÇÃO PREVIDÊNCIÁRIA</dc:title>
</cp:coreProperties>
</file>